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ęto Łodzi Filmowej. 75 lat historii kina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rmonogram wydar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 sierpnia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no Kultura, Miejskie Centrum Kultury w Bełchatowie, plac Narutowicza 1a, Bełchat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:00 – 16:00 </w:t>
      </w:r>
      <w:r>
        <w:rPr>
          <w:rFonts w:cs="Times New Roman" w:ascii="Times New Roman" w:hAnsi="Times New Roman"/>
          <w:color w:val="000000"/>
          <w:sz w:val="24"/>
          <w:szCs w:val="24"/>
        </w:rPr>
        <w:t>#filmnews. Warsztaty dziennikarstwa filmowego, prowadząca: Diana Dąbrowska, Kino Kultura, obowiązują zapisy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:30 – 17:20 </w:t>
      </w:r>
      <w:r>
        <w:rPr>
          <w:rFonts w:cs="Times New Roman" w:ascii="Times New Roman" w:hAnsi="Times New Roman"/>
          <w:color w:val="000000"/>
          <w:sz w:val="24"/>
          <w:szCs w:val="24"/>
        </w:rPr>
        <w:t>WFO: „Wypracowanie”, reż. Andrzej Barański, „Spokojny dzień”, reż. Witold Starecki, wykład: Kuba Mikurda, Kino Kultura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:45 – 20:10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Filmowa: „Bar na Viktorii”, reż. Leszek Dawid, „Moje miejsce”, reż. Leszek Dawid, spotkanie online, gość: Leszek Dawid, Kino Kultura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:30 – 22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Zimna wojna”, reż. Paweł Pawlikowsk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ład o lokacja filmowych, gość: Wenancjusz Szuster z Łódź Film Commission, Kino Kultura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sierpnia 2020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luński Dom Kultury, Krakowskie Przedmieście 5, Wielu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:00 – 16:00 </w:t>
      </w:r>
      <w:r>
        <w:rPr>
          <w:rFonts w:cs="Times New Roman" w:ascii="Times New Roman" w:hAnsi="Times New Roman"/>
          <w:color w:val="000000"/>
          <w:sz w:val="24"/>
          <w:szCs w:val="24"/>
        </w:rPr>
        <w:t>#filmnews. Warsztaty dziennikarstwa filmowego, prowadzący: Michał Piepiórka, Wieluński Dom Kultury, obowiązują zapisy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:30 – 17:20 </w:t>
      </w:r>
      <w:r>
        <w:rPr>
          <w:rFonts w:cs="Times New Roman" w:ascii="Times New Roman" w:hAnsi="Times New Roman"/>
          <w:color w:val="000000"/>
          <w:sz w:val="24"/>
          <w:szCs w:val="24"/>
        </w:rPr>
        <w:t>WFO: „Krzyż i topór”, reż. Bogdan Dziworski, „Bykowi chwała”, reż. Andrzej Papuziński, wykład: Kuba Mikurda, Kino-Teatr Syrena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:45 – 20:10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Filmowa w Łodzi: „Bar na Viktorii”, reż. Leszek Dawid, „Moje miejsce”, reż. Leszek Dawid, spotkanie online, gość: Leszek Dawid, Kino-Teatr Syrena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:30 – 22:30</w:t>
      </w:r>
      <w:r>
        <w:rPr>
          <w:rFonts w:cs="Times New Roman" w:ascii="Times New Roman" w:hAnsi="Times New Roman"/>
          <w:color w:val="000000"/>
          <w:sz w:val="24"/>
          <w:szCs w:val="24"/>
        </w:rPr>
        <w:t>  „Zimna wojna”, reż. Paweł Pawlikowsk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ład o lokacjach filmowych, gość: Wenancjusz Szuster z Łódź Film Commission, Kino-Teatr Syrena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sierpnia 2020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no Wytwórnia, ul. Łąkowa 29, Łód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:00 - 15:00 </w:t>
      </w:r>
      <w:r>
        <w:rPr>
          <w:rFonts w:cs="Times New Roman" w:ascii="Times New Roman" w:hAnsi="Times New Roman"/>
          <w:color w:val="000000"/>
          <w:sz w:val="24"/>
          <w:szCs w:val="24"/>
        </w:rPr>
        <w:t>Kurs na dźwięk. Warsztaty dźwiękowe, prowadzący: Michał Kosterkiewicz, Piotr Knop, TOYA Studios, Łąkowa 29, obowiązują zapisy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:00 – 18:50 </w:t>
      </w:r>
      <w:r>
        <w:rPr>
          <w:rFonts w:cs="Times New Roman" w:ascii="Times New Roman" w:hAnsi="Times New Roman"/>
          <w:color w:val="000000"/>
          <w:sz w:val="24"/>
          <w:szCs w:val="24"/>
        </w:rPr>
        <w:t>WFO: „Archeologia”, reż. Andrzej Brzozowski, „Elementarz”, reż. Wojciech Wiszniewski, „Prekursor”, reż. Grzegorz Królikiewicz, „Idzie mróz”, reż. Piotr Andrejew, wykład: Kuba Mikurda, Kino Wytwórnia, Łąkowa 29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:30 – 2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Smak pho”, reż. Mariko Bobik, spotkanie z producentem filmu Mariuszem Włodarskim, Kino Wytwórnia, Łąkowa 29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sierpnia 2020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no Wytwórnia, ul. Łąkowa 29, Łód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:00 – 15:00 </w:t>
      </w:r>
      <w:r>
        <w:rPr>
          <w:rFonts w:cs="Times New Roman" w:ascii="Times New Roman" w:hAnsi="Times New Roman"/>
          <w:color w:val="000000"/>
          <w:sz w:val="24"/>
          <w:szCs w:val="24"/>
        </w:rPr>
        <w:t>Bohater filmowy DIY. Warsztaty kostiumowe, prowadząca: Małgorzata Stasiak, Kino Wytwórnia, Łąkowa 29, obowiązują zapisy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:30 – 16: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Nasze znajome z Łodzi”, reż. Krystyna Gryczełowska, Kino Wytwórnia, Łąkowa 29, wstęp w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:00 – 18:50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Filmowa w Łodzi: „Echo”, reż. Magnus von Horn, „Bez śniegu”, reż. Magnus von Horn, spotkanie online, gość: Magnus von Horn, Kino Wytwórnia, Łąkowa 29, wstęp wolny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:30 – 21: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Był jazz”, reż. Feliks Falk, wykład Ewy Ciszewskiej o byłej WFF, Kino Wytwórnia, Łąkowa 29, wstęp wol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Święto Łodzi Filmowej. 75 lat historii k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realizowane dzięki dofinansowaniu z budżetu Miasta Łodzi oraz środkom Narodowego Centrum Kultury w ramach programu "Kultura - Interwencje 2020". Partnerami wydarz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: Szkoła Filmowa w Łodzi, Filmoteka Narodowa - Instytut Audiowizualny, DoubleTree by Hilton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b Wytwórnia, EC1 Łódź - Miasto Kultury w Łodzi, Łódź Film Commission, Wytwórnia Filmów Oświatowych, Uniwersytet Łódzki, Wieluński Dom Kultury, Miejskie Centrum Kultury w Bełchatowie. Patronami medialnymi są: Radio Łódź, tulodz.pl, Film&amp;TV Kamera, FilmPRO. Organizator: Festiwal Kamera Akc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567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6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-9323070</wp:posOffset>
          </wp:positionV>
          <wp:extent cx="7096760" cy="1005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6760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5:00Z</dcterms:created>
  <dc:creator>Malwina Czajka-Jaworek</dc:creator>
  <dc:description/>
  <dc:language>en-US</dc:language>
  <cp:lastModifiedBy>dominika druch</cp:lastModifiedBy>
  <cp:lastPrinted>2020-08-18T12:57:00Z</cp:lastPrinted>
  <dcterms:modified xsi:type="dcterms:W3CDTF">2020-08-18T11:25:00Z</dcterms:modified>
  <cp:revision>2</cp:revision>
  <dc:subject/>
  <dc:title/>
</cp:coreProperties>
</file>